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>Súhlas</w:t>
      </w:r>
      <w:r>
        <w:rPr>
          <w:sz w:val="32"/>
          <w:szCs w:val="32"/>
        </w:rPr>
        <w:t xml:space="preserve"> so zverejnením adresy vo včelárskych časopisoch a včelárskych weboc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úhlasím so zverejnením svojej adresy v zozname registrovaných chovateľov včelích matiek na rok 2025 s nasledovnými údajm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>
          <w:trHeight w:val="6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ezvisko a meno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esa bydliska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vná linka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bilné číslo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chovávaná línia vč. matiek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dmorská výška stanovišťa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átu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Podpis chovateľ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</w:t>
        <w:br/>
        <w:t>Bez Vášho písomného súhlasu nemôže byť vaša adresa zverejnená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Doručiť : Ústav včelárstva</w:t>
        <w:br/>
        <w:tab/>
        <w:t xml:space="preserve">  ul. dr. Gašperíka 599</w:t>
        <w:br/>
        <w:tab/>
        <w:t xml:space="preserve">  033 01 Liptovský Hrádo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0:08:00Z</dcterms:created>
  <dc:creator>User</dc:creator>
  <dc:description/>
  <cp:keywords/>
  <dc:language>en-US</dc:language>
  <cp:lastModifiedBy>Gasper Jaroslav</cp:lastModifiedBy>
  <dcterms:modified xsi:type="dcterms:W3CDTF">2025-02-27T09:45:00Z</dcterms:modified>
  <cp:revision>9</cp:revision>
  <dc:subject/>
  <dc:title/>
</cp:coreProperties>
</file>